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Jmén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říjmení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ěk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Měs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ýšk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áh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Kategorie: Žena/ Muž  (nehodící smažt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poznámka: (důvod přihlášení do soutěže - nepovinné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3x fotografie v plavkách (spodním prádle) 1x zpředu, 1x zezadu, 1x zboku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* V případě zveřejnění bude redakce komunikovat pouze Paní/Pan „křestní jméno“</w:t>
      </w:r>
    </w:p>
    <w:p>
      <w:pPr>
        <w:pStyle w:val="Default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Odešlete vč. fotografií na:</w:t>
      </w:r>
    </w:p>
    <w:p>
      <w:pPr>
        <w:pStyle w:val="Default"/>
        <w:rPr>
          <w:b/>
          <w:b/>
        </w:rPr>
      </w:pPr>
      <w:hyperlink r:id="rId2">
        <w:r>
          <w:rPr>
            <w:rStyle w:val="InternetLink"/>
            <w:shd w:fill="FFFFFF" w:val="clear"/>
          </w:rPr>
          <w:t>bleskprozeny@ringier.cz</w:t>
        </w:r>
      </w:hyperlink>
      <w:r>
        <w:rPr>
          <w:shd w:fill="FFFFFF" w:val="clear"/>
        </w:rPr>
        <w:t xml:space="preserve"> a do předmětu uveďte heslo: TĚL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Já </w:t>
      </w:r>
      <w:r>
        <w:rPr>
          <w:b/>
          <w:bCs/>
          <w:sz w:val="20"/>
          <w:szCs w:val="20"/>
        </w:rPr>
        <w:t xml:space="preserve">účastník soutěže zasláním textu a fotografií do soutěže potvrzuji, ž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je autorem přihlášeného textu a fotografií a že tento text a fotografie jsou původ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informace uvedené v textu jsou pravdivé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disponuje veškerými právy k tomuto textu a fotografi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užitím textu a fotografií Provozovatelem dle těchto pravidel nebudou nijak porušena ani ohrožena práva třetích osob a zavazuje se Provozovatele odškodnit z případných nároků těchto osob vznesených proti Provozovateli. </w:t>
      </w:r>
    </w:p>
    <w:p>
      <w:pPr>
        <w:pStyle w:val="Default"/>
        <w:rPr/>
      </w:pPr>
      <w:r>
        <w:rPr>
          <w:sz w:val="20"/>
          <w:szCs w:val="20"/>
        </w:rPr>
        <w:t xml:space="preserve">Přihlášením do soutěže dávají účastníci soutěže souhlas se zpracováním a uchováním svých osobních údajů na dobu neurčitou, a to k zajištění účasti v soutěži a rovněž k marketingovým aktivitám Provozovatele a jeho klientů, a to zejména ke zveřejnění jména, bydliště a příběhu s fotografiemi účastníků soutěže v tištěných a internetových mediích Provozovatele, stejně tak poskytnutí textu a fotografií společnosti ISCARE I.V.F. a.s., IČ: 61858366 za účelem výběru výherce soutěže a dále poskytnutí kontaktních údajů na účastníky soutěže k marketingovým aktivitám společnosti ISCARE I.V.F. a.s. a na výherce také za účelem poskytnutí výhry společností ISCARE I.V.F. a.s.. Tyto osobní údaje jsou poskytovány dobrovolně a účastník soutěže je oprávněn tento souhlas kdykoli písemně odvolat. Účastník soutěže má právo na přístup ke svým osobním údajům. V takovém případě bude účastník vyřazen ze soutěže. Neúplně označené texty a fotografie nebudou do soutěže přijaty. </w:t>
      </w:r>
    </w:p>
    <w:p>
      <w:pPr>
        <w:pStyle w:val="Default"/>
        <w:rPr>
          <w:rFonts w:eastAsia="Times New Roman"/>
          <w:color w:val="222222"/>
          <w:sz w:val="20"/>
          <w:szCs w:val="20"/>
          <w:lang w:eastAsia="cs-CZ"/>
        </w:rPr>
      </w:pPr>
      <w:r>
        <w:rPr>
          <w:sz w:val="20"/>
          <w:szCs w:val="20"/>
        </w:rPr>
        <w:t>Účastník soutěže uděluje přihlášením textu a fotografií do soutěže Provozovateli časově neomezenou bezúplatnou nevýhradní licenci k užití zaslaného textu a fotografií bez územního omezení, a to zejména, nikoliv však výhradně formou uveřejnění v tištěných a internetových mediích Provozovatele, otištění v tiskových a propagačních materiálech Provozovatele, poskytnutí textu a fotografií společnosti ISCARE I.V.F. a.s. za účelem uvedeným v předchozím odstavci. Účastník soutěže rovněž uděluje Provozovateli oprávnění upravit text z důvodu redakčního užití.</w:t>
      </w:r>
    </w:p>
    <w:p>
      <w:pPr>
        <w:pStyle w:val="Default"/>
        <w:rPr>
          <w:rFonts w:eastAsia="Times New Roman"/>
          <w:color w:val="222222"/>
          <w:sz w:val="20"/>
          <w:szCs w:val="20"/>
          <w:lang w:eastAsia="cs-CZ"/>
        </w:rPr>
      </w:pPr>
      <w:r>
        <w:rPr>
          <w:rFonts w:eastAsia="Times New Roman"/>
          <w:color w:val="22222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skprozeny@ringie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Administrator</dc:creator>
  <dc:description/>
  <cp:keywords/>
  <dc:language>en-US</dc:language>
  <cp:lastModifiedBy>Administrator</cp:lastModifiedBy>
  <dcterms:modified xsi:type="dcterms:W3CDTF">2013-11-18T09:47:00Z</dcterms:modified>
  <cp:revision>3</cp:revision>
  <dc:subject/>
  <dc:title/>
</cp:coreProperties>
</file>